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KLADNÍ ŠKOLA A MATEŘSKÁ ŠKOLA VELKÁ JESENICE, okres NÁCHOD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přijetí k předškolnímu vzdělávání 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 o přijetí k předškolnímu vzdělávání do mateřské školy, jejíž činnost vykonává </w:t>
      </w:r>
      <w:r>
        <w:rPr>
          <w:rFonts w:cs="Arial" w:ascii="Arial" w:hAnsi="Arial"/>
          <w:sz w:val="22"/>
          <w:szCs w:val="22"/>
        </w:rPr>
        <w:t xml:space="preserve">Základní škola a Mateřská škola Velká Jesenice, okres Náchod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1. září 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Účastník řízení (dítě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 xml:space="preserve">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 xml:space="preserve">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trvalého pobytu: </w:t>
        <w:tab/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 xml:space="preserve"> </w:t>
        <w:tab/>
        <w:t>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 písemností (pokud není shodná s místem trvalého pobytu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ítěti </w:t>
      </w:r>
      <w:r>
        <w:rPr>
          <w:rFonts w:cs="Arial" w:ascii="Arial" w:hAnsi="Arial"/>
          <w:b/>
        </w:rPr>
        <w:t>JE x NENÍ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ZENÍ DĚTSKÉHO LÉKAŘE O PRAVIDELNÉM OČKOV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tě se podrobilo stanoveným pravidelným očkováním (popř. splnilo podmínku nezbytného očkovacího statusu pro přijetí k předškolnímu vzdělávání v rozsahu nejméně jedné dávky očkovací látky proti spalničkám, příušnicím, zarděnkám a dále v případě očkování hexavakcínou bylo dítě očkováno ve schématu minimálně 2 + 1 dáv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 x 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bo má doklad, že je proti nákaze imun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 x 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bo má dokad, že se nemůže očkování podrobit pro trvalou kontraindikaci, popř. pro dočasnou kontraindikaci (z dlouhodobého hlediska brání zdravotní stav dítěte podání očkovací lát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 x 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Razítko a podpis lékař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 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7:28:00Z</dcterms:created>
  <dc:creator>Iveta Lukešová</dc:creator>
  <dc:description/>
  <cp:keywords/>
  <dc:language>en-US</dc:language>
  <cp:lastModifiedBy>Uzivatel</cp:lastModifiedBy>
  <cp:lastPrinted>2018-07-17T08:48:00Z</cp:lastPrinted>
  <dcterms:modified xsi:type="dcterms:W3CDTF">2021-04-17T07:30:00Z</dcterms:modified>
  <cp:revision>3</cp:revision>
  <dc:subject/>
  <dc:title>Žádost o přijetí k předškolnímu vzdělávání</dc:title>
</cp:coreProperties>
</file>