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844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– 12.2.-16.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-dopolední termín/ ZŠ – odpolední term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Š  a ZŠ NAHOŘANY/MŠ a ZŠ ČERNČICE/ZŠ VELKÁ JES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SLAVOŇOV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  a ZŠ NAHOŘANY – odjezd MŠ 7:20, příjezd zpět 12:25-12:30 – naloží ZŠ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 a ZŠ ČERNČICE – odjezd MŠ 7:35, příjezd zpět 12:10 – naloží ZŠ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 SLAVOŇOV – odjezd 8:00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ZŠ VELKÁ JESENICE – odjezd 12:25</w:t>
      </w:r>
    </w:p>
    <w:p>
      <w:pPr>
        <w:pStyle w:val="Normal"/>
        <w:rPr>
          <w:b/>
          <w:b/>
        </w:rPr>
      </w:pPr>
      <w:r>
        <w:rPr>
          <w:b/>
        </w:rPr>
        <w:t>Přibližný čas odjezdu ze Sedloňova po odpolední výuce – ca.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ndělí se může návrat o něco prodloužit. V pondělí  se v areálu (není tedy nutné chodit do půjčovny Snowbear v Hradci Králové, vybavení bude nachystáno v naší půjčovně v Sedloňově, která je součástí zázemí pro lyžařskou školu) půjčuje vybavení dětem, jejichž rodiče to uvedli do přihlášky. Může se tedy s výukou začít o něco déle a déle se s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rodiče dětí, kteří mají </w:t>
      </w:r>
      <w:r>
        <w:rPr>
          <w:b/>
        </w:rPr>
        <w:t>vlastní vybavení</w:t>
      </w:r>
      <w:r>
        <w:rPr/>
        <w:t xml:space="preserve">, aby vše dětem </w:t>
      </w:r>
      <w:r>
        <w:rPr>
          <w:b/>
          <w:u w:val="single"/>
        </w:rPr>
        <w:t>podepsali</w:t>
      </w:r>
      <w:r>
        <w:rPr/>
        <w:t xml:space="preserve">. Ideální je na papírek napsat jméno a přelepit izolepou či polepit kobercovou páskou (kdo má vybavení z naší půjčovny na celou sezónu, prosím pak popisky odstran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bude zůstávat ve ski areálu a lyžařské boty se budou nechávat vysušovat na sušáku. Vlastní lyžařské boty a helmy zabalte do tašek (označených jménem), které se naloží do zavazadlového prostoru autobusu. Tyto tašky zůstávají v areálu také do pátku. Připravte, prosím, děti na to, že vybavení v areálu zůstává, ale v pátek po závěrečných závodech si děti své vlastní lyže odvezou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– 9/2/2024 - zveme rodiče na závěrečné závody – čas upřesníme dle organizace výuky a sdělí Vám ho paní učitelky, které budou jezdit jako doprovod s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odjíždí na hory již v oblečení, ve kterém budou ly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lém batůžku děti mají svačinu, rukavice, kuklu či slabou čepičku pod helmu.</w:t>
      </w:r>
    </w:p>
    <w:p>
      <w:pPr>
        <w:pStyle w:val="Normal"/>
        <w:rPr/>
      </w:pPr>
      <w:r>
        <w:rPr/>
        <w:t>Teplý čaj a voda jsou zajištěny v areálu</w:t>
      </w:r>
    </w:p>
    <w:p>
      <w:pPr>
        <w:pStyle w:val="Normal"/>
        <w:rPr/>
      </w:pPr>
      <w:r>
        <w:rPr/>
        <w:t>Doklad o seřízení (příp.čestné prohlášení) vázání lyží dejte dětem také do batůž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děti absolvují 2 vyučovací hodiny (2x50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Vaše dítko onemocnělo, sdělte nám to prosím na mail </w:t>
      </w:r>
      <w:hyperlink r:id="rId3">
        <w:r>
          <w:rPr>
            <w:rStyle w:val="InternetLink"/>
            <w:lang w:val="cs-CZ" w:eastAsia="ar-SA" w:bidi="ar-SA"/>
          </w:rPr>
          <w:t>info@snowbear.cz</w:t>
        </w:r>
      </w:hyperlink>
      <w:r>
        <w:rPr/>
        <w:t xml:space="preserve"> nebo SMS </w:t>
      </w:r>
    </w:p>
    <w:p>
      <w:pPr>
        <w:pStyle w:val="Normal"/>
        <w:rPr/>
      </w:pPr>
      <w:r>
        <w:rPr/>
        <w:t xml:space="preserve">na tel: 603 995 106, další informace k řešení storna najdete na stránkách </w:t>
      </w:r>
      <w:hyperlink r:id="rId4">
        <w:r>
          <w:rPr>
            <w:rStyle w:val="InternetLink"/>
          </w:rPr>
          <w:t>www.snowbear.cz/nabidka-pro-skoly</w:t>
        </w:r>
      </w:hyperlink>
      <w:r>
        <w:rPr/>
        <w:t xml:space="preserve"> – odstavec Pojištění storna pro případ ne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olektiv INSTRUKTORŮ SNOWBEAR </w:t>
      </w:r>
    </w:p>
    <w:p>
      <w:pPr>
        <w:pStyle w:val="Normal"/>
        <w:rPr/>
      </w:pPr>
      <w:r>
        <w:rPr/>
        <w:t>Petra Karlíková, tel.: 603 995 106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7010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5" w:right="1421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nowbear.cz" TargetMode="External"/><Relationship Id="rId4" Type="http://schemas.openxmlformats.org/officeDocument/2006/relationships/hyperlink" Target="http://www.snowbear.cz/nabidka-pro-skoly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3:00Z</dcterms:created>
  <dc:creator>Uživatel</dc:creator>
  <dc:description/>
  <cp:keywords/>
  <dc:language>en-US</dc:language>
  <cp:lastModifiedBy>PC2</cp:lastModifiedBy>
  <cp:lastPrinted>2024-01-29T20:42:00Z</cp:lastPrinted>
  <dcterms:modified xsi:type="dcterms:W3CDTF">2024-02-06T10:23:00Z</dcterms:modified>
  <cp:revision>2</cp:revision>
  <dc:subject/>
  <dc:title>Medvědova lyžařská akademie</dc:title>
</cp:coreProperties>
</file>