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60345" cy="664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vědova lyžařská akademie – 27.2. – 3.3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-dopolední termín/ ZŠ – odpolední term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 VELKÝ TŘEBEŠ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  a ZŠ NAHOŘ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 a ZŠ ČERN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Š VELKÁ JESE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 SLAVOŇ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Š VELKÝ TŘEBEŠOV – odjezd 7:05, příjezd zpět 12:45</w:t>
      </w:r>
    </w:p>
    <w:p>
      <w:pPr>
        <w:pStyle w:val="Normal"/>
        <w:rPr>
          <w:b/>
          <w:b/>
        </w:rPr>
      </w:pPr>
      <w:r>
        <w:rPr>
          <w:b/>
        </w:rPr>
        <w:t>MŠ  a ZŠ NAHOŘANY – odjezd MŠ 7:20, příjezd zpět 12:25 – naloží ZŠ</w:t>
      </w:r>
    </w:p>
    <w:p>
      <w:pPr>
        <w:pStyle w:val="Normal"/>
        <w:rPr>
          <w:b/>
          <w:b/>
        </w:rPr>
      </w:pPr>
      <w:r>
        <w:rPr>
          <w:b/>
        </w:rPr>
        <w:t>MŠ a ZŠ ČERNČICE – odjezd MŠ 7:35, příjezd zpět 12:10 – naloží ZŠ</w:t>
      </w:r>
    </w:p>
    <w:p>
      <w:pPr>
        <w:pStyle w:val="Normal"/>
        <w:rPr/>
      </w:pPr>
      <w:r>
        <w:rPr>
          <w:b/>
        </w:rPr>
        <w:t>ZŠ VELKÁ JESENICE – odjezd 12:50</w:t>
      </w:r>
    </w:p>
    <w:p>
      <w:pPr>
        <w:pStyle w:val="Normal"/>
        <w:rPr>
          <w:b/>
          <w:b/>
        </w:rPr>
      </w:pPr>
      <w:r>
        <w:rPr>
          <w:b/>
        </w:rPr>
        <w:t>MŠ SLAVOŇOV – odjezd 8:00</w:t>
      </w:r>
    </w:p>
    <w:p>
      <w:pPr>
        <w:pStyle w:val="Normal"/>
        <w:rPr>
          <w:b/>
          <w:b/>
        </w:rPr>
      </w:pPr>
      <w:r>
        <w:rPr>
          <w:b/>
        </w:rPr>
        <w:t>Přibližný čas odjezdu ze Sedloňova po odpolední výuce – ca.16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ondělí se může návrat o něco prodloužit. V pondělí  se v areálu půjčuje vybavení dětem, jejichž rodiče to uvedli do přihlášky. Může se tedy s výukou začít o něco déle a déle se skon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e rodiče dětí, kteří mají </w:t>
      </w:r>
      <w:r>
        <w:rPr>
          <w:b/>
        </w:rPr>
        <w:t>vlastní vybavení</w:t>
      </w:r>
      <w:r>
        <w:rPr/>
        <w:t xml:space="preserve">, aby vše dětem </w:t>
      </w:r>
      <w:r>
        <w:rPr>
          <w:b/>
          <w:u w:val="single"/>
        </w:rPr>
        <w:t>podepsali</w:t>
      </w:r>
      <w:r>
        <w:rPr/>
        <w:t xml:space="preserve">. Ideální je na papírek napsat jméno a přelepit izolepou či polepit kobercovou páskou (kdo má vybavení z naší půjčovny na celou sezónu, prosím pak popisky odstran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ení bude zůstávat ve ski areálu a lyžařské boty se budou nechávat vysušovat na sušáku. Vlastní lyžařské boty a helmy zabalte do tašek (označených jménem), které se naloží do zavazadlového prostoru autobusu. Tyto tašky zůstávají v areálu také do pátku. Připravte, prosím, děti na to, že vybavení v areálu zůstává, ale v pátek si děti své vlastní lyže odvezou d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k – tak jako v předchozích letech pro Vaše školy závody neuskutečňujeme, ale rodiče se mohou přijet podívat na průběh lyžařské výuky a závěrečné ukončení s předáním diplomů a drobných odměn pro všechny účastníky Medvědovy lyžařské akad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i odjíždí na hory již v oblečení, ve kterém budou lyžovat. V malém batůžku mají svačinu (školáci), rukavice, kuklu či slabou čepičku pod hel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den děti absolvují 2 vyučovací hodiny (2x50m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k řešení neúčasti z důvodu nemoci a využití pojištění storna jsou součástí přílohy mailu, ve kterém jste obdrželi i tyto pok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olektiv INSTRUKTORŮ SNOWBEAR </w:t>
      </w:r>
    </w:p>
    <w:p>
      <w:pPr>
        <w:pStyle w:val="Normal"/>
        <w:rPr/>
      </w:pPr>
      <w:r>
        <w:rPr/>
        <w:t>Petra Karlíková, tel.: 603 995 106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16535</wp:posOffset>
            </wp:positionV>
            <wp:extent cx="1478915" cy="43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5" w:right="1421" w:gutter="0" w:header="0" w:top="53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06:00Z</dcterms:created>
  <dc:creator>Uživatel</dc:creator>
  <dc:description/>
  <cp:keywords/>
  <dc:language>en-US</dc:language>
  <cp:lastModifiedBy>PC2</cp:lastModifiedBy>
  <cp:lastPrinted>2016-02-23T07:42:00Z</cp:lastPrinted>
  <dcterms:modified xsi:type="dcterms:W3CDTF">2023-02-14T19:20:00Z</dcterms:modified>
  <cp:revision>3</cp:revision>
  <dc:subject/>
  <dc:title>Medvědova lyžařská akademie</dc:title>
</cp:coreProperties>
</file>