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tné prohlášení nahrazující doklad o odborném seřízení lyží v servisu</w:t>
      </w:r>
    </w:p>
    <w:p>
      <w:pPr>
        <w:pStyle w:val="Normal"/>
        <w:rPr/>
      </w:pPr>
      <w:r>
        <w:rPr/>
        <w:t>Prohlašuji, že jsem se seznámil(a) s technickým stavem lyží a vázání  mého syna (mé dcery) a mohu se zaručit za jejich funkčnost. Vázání bylo seřízeno podle lyžaře, který bude lyže užívat po dobu lyžařského výcviku. Hrany i skluznice lyží jsou v takovém stavu, aby bylo bezpečné se na nich pohybovat i  v náročnějších klimatických podmínkách (umrzlé sněhové plochy). Jsem si vědom(a), že lyžařská škola Snowbear s.r.o. nenese odpovědnost za úrazy a prodlení při výuce vzniklé vlivem špatného stavu lyží a vázání, dále také špatným seřízením lyží.</w:t>
      </w:r>
    </w:p>
    <w:p>
      <w:pPr>
        <w:pStyle w:val="Normal"/>
        <w:rPr/>
      </w:pPr>
      <w:r>
        <w:rPr/>
        <w:t>V ....................................... dne  ………..……………</w:t>
        <w:tab/>
        <w:tab/>
        <w:t>….........…………………………………………………</w:t>
        <w:br/>
        <w:t xml:space="preserve">                       </w:t>
        <w:tab/>
        <w:tab/>
        <w:tab/>
        <w:tab/>
        <w:tab/>
        <w:tab/>
        <w:t>jméno+čitelný podpis rodiče (zák.zástupc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38:00Z</dcterms:created>
  <dc:creator>Pavel Kopecký</dc:creator>
  <dc:description/>
  <dc:language>en-US</dc:language>
  <cp:lastModifiedBy>ICT</cp:lastModifiedBy>
  <cp:lastPrinted>2011-01-02T09:22:00Z</cp:lastPrinted>
  <dcterms:modified xsi:type="dcterms:W3CDTF">2014-11-20T18:41:00Z</dcterms:modified>
  <cp:revision>5</cp:revision>
  <dc:subject/>
  <dc:title/>
</cp:coreProperties>
</file>